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20"/>
          <w:lang w:val="en-US"/>
        </w:rPr>
        <w:t>Leddra Chapman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>Summer So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de and seek in the garden,</w:t>
        <w:br/>
        <w:t>Behind the trees I'll be laughing at you,</w:t>
        <w:br/>
        <w:t>Walking the other way,</w:t>
        <w:br/>
        <w:t>Headed towards the lake,</w:t>
        <w:br/>
        <w:t>And I can't believe you've fallen,</w:t>
        <w:br/>
        <w:t>Hysterically, appaulingly, I'm rolling on the floor.</w:t>
        <w:br/>
        <w:t>Dry yourself off now we're making,</w:t>
        <w:br/>
        <w:t>A fire for marshmellow tasting,</w:t>
        <w:br/>
        <w:t>You say the world is a funny place,</w:t>
        <w:br/>
        <w:t>'Til everything goes your way,</w:t>
        <w:br/>
        <w:t>And I play guitar by the fire.</w:t>
        <w:br/>
        <w:t>As you're passing round bottles of cider,</w:t>
        <w:br/>
        <w:t>'Til we're rolling on the floor,</w:t>
        <w:br/>
        <w:t>And we've let our hair down.</w:t>
        <w:br/>
        <w:br/>
        <w:t>Get up, get up,</w:t>
        <w:br/>
        <w:t>We're painting flowers,</w:t>
        <w:br/>
        <w:t>All over our faces just for show,</w:t>
        <w:br/>
        <w:t>Sit down, chill out,</w:t>
        <w:br/>
        <w:t>We're taking hours,</w:t>
        <w:br/>
        <w:t>We'll cover the bases as we go.</w:t>
        <w:br/>
        <w:t>Feel the sun on your skin,</w:t>
        <w:br/>
        <w:t>I just want you to let your hair loose my dear.</w:t>
        <w:br/>
        <w:t>Oh my dear.</w:t>
        <w:br/>
        <w:br/>
        <w:t>Sing along to the music,</w:t>
        <w:br/>
        <w:t>Write a song about something stupid,</w:t>
        <w:br/>
        <w:t>You see the sound always follows me,</w:t>
        <w:br/>
        <w:t>The rhythym it swallows me,</w:t>
        <w:br/>
        <w:t>I get to feeling quite tipsy,</w:t>
        <w:br/>
        <w:t>Incredibly all dipsy,</w:t>
        <w:br/>
        <w:t>Until I'm falling to the floor,</w:t>
        <w:br/>
        <w:t>And I've let myself go.</w:t>
        <w:br/>
        <w:br/>
        <w:t>Get up, get up,</w:t>
        <w:br/>
        <w:t>We're painting flowers,</w:t>
        <w:br/>
        <w:t>All over our faces just for show,</w:t>
        <w:br/>
        <w:t>Sit down, chill out,</w:t>
        <w:br/>
        <w:t>We're taking hours,</w:t>
        <w:br/>
        <w:t>We'll cover the bases as we go.</w:t>
        <w:br/>
        <w:t>Feel the sun on your skin,</w:t>
        <w:br/>
        <w:t>I just want you to let your hair loose my dear.</w:t>
        <w:br/>
        <w:t>Oh my dear.</w:t>
        <w:br/>
        <w:t>Get up, get up,</w:t>
        <w:br/>
        <w:t>We're painting flowers,</w:t>
        <w:br/>
        <w:t>All over our faces just for show,</w:t>
        <w:br/>
        <w:t>Sit down, chill out,</w:t>
        <w:br/>
        <w:t>We're taking hours,</w:t>
        <w:br/>
        <w:t>Cover the bases as we go.</w:t>
        <w:br/>
        <w:t>Feel the sun on your skin,</w:t>
        <w:br/>
        <w:t>I just want you to let your hair loose my dear.</w:t>
        <w:br/>
        <w:t>Oh my dea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2:00Z</dcterms:created>
  <dc:creator>Csabi</dc:creator>
  <dc:description/>
  <cp:keywords/>
  <dc:language>en-US</dc:language>
  <cp:lastModifiedBy>Csabi</cp:lastModifiedBy>
  <dcterms:modified xsi:type="dcterms:W3CDTF">2012-08-24T12:02:00Z</dcterms:modified>
  <cp:revision>2</cp:revision>
  <dc:subject/>
  <dc:title>Lyrics to Summer Song :</dc:title>
</cp:coreProperties>
</file>